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График работы специалистов на «Телефоне здоровья» в мае 2016 г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с психическим здоровь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чего начинать? Куда обращать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лена Александровна Гагарова, врач-психиатр, зав. приемно-диагностическим отделением областной психиатрической больницы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ЛОР-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детей, современные методы лечения и профил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вгений Сергеевич Козля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отделением оториноларингологии областной детской больницы, главный внештатный детский оториноларинголог ДЗ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Лечение и профилактика болезней сустав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димовна Крюков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. ревматологическим отделением областной клинической больницы, </w:t>
            </w:r>
            <w:r>
              <w:rPr>
                <w:b/>
                <w:bCs/>
              </w:rPr>
              <w:t xml:space="preserve">главный ревматолог ДЗО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филактика и лечение заболеваний органов пищеварения у детей  и взрослых. Питание при заболеваниях желудочно-кишечного тра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талия Александровна Платонова-Басалаева, врач-гастроэнтер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ические расстройства периода менопаузы у женщ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льга Витальевна Бродская, врач-психиатр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лечение аллергических заболеваний. Поллино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Николаевна Трубкина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ач-аллерголог-иммунолог областной клинической больницы, главный внештатный специалист по аллергологии и иммунологии ДЗ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cp:keywords/>
  <dc:language>en-US</dc:language>
  <cp:lastModifiedBy>Пользователь</cp:lastModifiedBy>
  <cp:lastPrinted>2012-05-25T11:21:00Z</cp:lastPrinted>
  <dcterms:modified xsi:type="dcterms:W3CDTF">2016-04-11T11:16:00Z</dcterms:modified>
  <cp:revision>109</cp:revision>
  <dc:subject/>
  <dc:title/>
</cp:coreProperties>
</file>