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center"/>
        <w:rPr/>
      </w:pPr>
      <w:r>
        <w:rPr/>
        <w:t xml:space="preserve">БУЗ ВО «Вологодский областной центр общественного здоровья </w:t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и медицинской профилактики»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проект «Телефон здоровья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Бесплатные</w:t>
      </w:r>
      <w:r>
        <w:rPr>
          <w:sz w:val="28"/>
          <w:szCs w:val="28"/>
        </w:rPr>
        <w:t xml:space="preserve"> консультации врачей и специалистов по профил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инфекционных заболеваний и ведению здорового образа жизни</w:t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(8172)72-00-60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каждую среду и четверг с 15 до 16 часов)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ind w:left="578" w:hanging="578"/>
        <w:rPr>
          <w:szCs w:val="28"/>
        </w:rPr>
      </w:pPr>
      <w:r>
        <w:rPr/>
        <w:t>График работы специалистов на «Телефоне здоровья» в ноябре 202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50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ройства памят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г Вениаминович Галактионов,  врач-психиатр, зав. психиатрическим отделением №3 областной психиатрической больницы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лечение заболеваний щитовидной желез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а Борисовна Пермогорская,</w:t>
            </w:r>
          </w:p>
          <w:p>
            <w:pPr>
              <w:pStyle w:val="Normal"/>
              <w:rPr>
                <w:bCs/>
              </w:rPr>
            </w:pPr>
            <w:r>
              <w:rPr/>
              <w:t>врач-эндокринолог областного госпиталя для ветеранов войн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и лечение заболеваний кожи, волос и ногте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на Владимировна Скулябина-Пушникова, врач-дерматовенеролог областного кожно-венерологического диспансера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чение и профилактика болезней сустав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Вадимовна Крюков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в. ревматологическим отделением областной клинической больницы, </w:t>
            </w:r>
            <w:r>
              <w:rPr>
                <w:bCs/>
              </w:rPr>
              <w:t xml:space="preserve">главный внештатный специалист-ревматолог департамента здравоохранения 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ическое здоровье детей и подростков:  трудности в общении, нарушения повед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Владимировна Медведева, детский медицинский психолог психотерапевтического центра областной психиатрической больницы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и лечение заболеваний органов пищевар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ия Александровна Басалаева, врач-гастроэнтеролог городской поликлиники №3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лечения различных заболеваний в пожилом возрасте и профилактика старческой астен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ил Андреевич Самойлов, зав. терапевтическим отделением областного госпиталя для ветеранов войн, главный внештатный специалист-гериатр департамента здравоохран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22:00Z</dcterms:created>
  <dc:creator>Пользователь</dc:creator>
  <dc:description/>
  <dc:language>en-US</dc:language>
  <cp:lastModifiedBy>Пользователь</cp:lastModifiedBy>
  <cp:lastPrinted>2022-02-18T10:22:00Z</cp:lastPrinted>
  <dcterms:modified xsi:type="dcterms:W3CDTF">2022-11-01T13:22:00Z</dcterms:modified>
  <cp:revision>2</cp:revision>
  <dc:subject/>
  <dc:title/>
</cp:coreProperties>
</file>